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ервого заместителя главы администрации Куйбышевского района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814"/>
        <w:gridCol w:w="1171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 3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37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совмест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 главы администрации – управляющего делами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96"/>
        <w:gridCol w:w="814"/>
        <w:gridCol w:w="1417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 Олег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85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759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. под ИЖС 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-го стро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естителя главы администрации – начальника управления экономического развития, труда и имущества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96"/>
        <w:gridCol w:w="814"/>
        <w:gridCol w:w="1417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 Анатол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16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79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естителя главы администрации – начальника управления строительства, коммунального дорожного хозяйства и транспорта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96"/>
        <w:gridCol w:w="814"/>
        <w:gridCol w:w="1417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 Вале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753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в общежит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 Тойота Алл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11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естителя главы администрации Куйбышевского района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96"/>
        <w:gridCol w:w="814"/>
        <w:gridCol w:w="1417"/>
        <w:gridCol w:w="1134"/>
        <w:gridCol w:w="1418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. доход за 2011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 Ю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 3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, 2/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, 2/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Рав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6:00Z</dcterms:created>
  <dc:creator>dia</dc:creator>
  <dc:description/>
  <cp:keywords/>
  <dc:language>en-US</dc:language>
  <cp:lastModifiedBy>dia</cp:lastModifiedBy>
  <cp:lastPrinted>2012-05-31T10:02:00Z</cp:lastPrinted>
  <dcterms:modified xsi:type="dcterms:W3CDTF">2012-05-31T03:28:00Z</dcterms:modified>
  <cp:revision>1</cp:revision>
  <dc:subject/>
  <dc:title/>
</cp:coreProperties>
</file>